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октября 2018 года</w:t>
        <w:tab/>
        <w:tab/>
        <w:tab/>
        <w:tab/>
        <w:tab/>
        <w:t xml:space="preserve"> </w:t>
        <w:tab/>
        <w:t xml:space="preserve">       </w:t>
        <w:tab/>
        <w:tab/>
        <w:tab/>
        <w:t xml:space="preserve">№ 82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9 месяцев 2018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части 5 статьи 264.2 Бюджет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.3 ст.28 Положения о бюджетном процессе в муниципальном образовании Сайгинское сельское поселение Верхнекетского района Томской области, утверждённого решением Совета Сайгинского сельского поселения от 30.03.2018 №5, заслушав и обсудив отчет Администрации Сайгинского сельского поселения об исполнении бюджета муниципального образования Сайгинское сельское поселение Верхнекетского района Томской области за 9 месяцев 2018 год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айгинское сельское поселение Верхнекетского района Томской области за 9 месяцев 2018 года по доходам в сумме 4618,4 тыс. рублей, в том числе по налоговым и неналоговым доходам в сумме 1045,0 тыс. рублей и по расходам в сумме 4375,8 тыс. рублей с превышением доходов над расходами (профицит местного бюджета) в сумме 242,6 тыс. рублей в следующем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тчет об исполнении местного бюджета муниципального образования Сайгинское сельское поселение Верхнекетского района Томской области по доходам за 9 месяцев 2018 года согласно приложению 1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за 9 месяцев 2018 года согласно приложению 2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 xml:space="preserve">отчет об исполнении источников финансирования дефицита местного бюджета муниципального образования Сайг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Верхнекетского района Томской области </w:t>
      </w:r>
      <w:r>
        <w:rPr>
          <w:rFonts w:cs="Arial" w:ascii="Arial" w:hAnsi="Arial"/>
          <w:bCs/>
          <w:sz w:val="24"/>
          <w:szCs w:val="24"/>
        </w:rPr>
        <w:t xml:space="preserve"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  <w:sz w:val="24"/>
          <w:szCs w:val="24"/>
        </w:rPr>
        <w:t>за 9 месяцев 2018 года согласно приложению 3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 xml:space="preserve">отчет об исполнении местного бюджета муниципального образования Сайгинское сельское поселение </w:t>
      </w:r>
      <w:r>
        <w:rPr>
          <w:rFonts w:cs="Arial" w:ascii="Arial" w:hAnsi="Arial"/>
          <w:sz w:val="24"/>
          <w:szCs w:val="24"/>
        </w:rPr>
        <w:t xml:space="preserve">Верхнекетского района Томской области </w:t>
      </w:r>
      <w:r>
        <w:rPr>
          <w:rFonts w:cs="Arial" w:ascii="Arial" w:hAnsi="Arial"/>
          <w:bCs/>
          <w:sz w:val="24"/>
          <w:szCs w:val="24"/>
        </w:rPr>
        <w:t xml:space="preserve">по дорожному фонду </w:t>
      </w:r>
      <w:r>
        <w:rPr>
          <w:rFonts w:cs="Arial" w:ascii="Arial" w:hAnsi="Arial"/>
          <w:sz w:val="24"/>
          <w:szCs w:val="24"/>
        </w:rPr>
        <w:t>за 9 месяцев 2018 год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 приложению 4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 и подразделам классификации расходов бюджетов за 9 месяцев 2018 года согласно приложению 5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Cs/>
          <w:sz w:val="24"/>
          <w:szCs w:val="24"/>
        </w:rPr>
        <w:t xml:space="preserve">отчет об использовании средств резервного фонда финансирования непредвиденных расходов Администрации Сайгинского сельского поселения </w:t>
      </w:r>
      <w:r>
        <w:rPr>
          <w:rFonts w:cs="Arial" w:ascii="Arial" w:hAnsi="Arial"/>
          <w:sz w:val="24"/>
          <w:szCs w:val="24"/>
        </w:rPr>
        <w:t>за 9 месяцев 2018 года согласно приложению 6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местного бюджета за 9 месяцев 2018 года, согласно приложению 7 к настоящему постановлению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в Совет Сайгинского сельского поселения и Контрольно-ревизионную комиссию муниципального образования «Верхнекетский район».</w:t>
      </w:r>
    </w:p>
    <w:p>
      <w:pPr>
        <w:pStyle w:val="3"/>
        <w:widowControl/>
        <w:ind w:right="-5" w:firstLine="708"/>
        <w:jc w:val="both"/>
        <w:rPr>
          <w:rFonts w:ascii="Arial" w:hAnsi="Arial" w:cs="Arial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  <w:r>
        <w:rPr>
          <w:rFonts w:cs="Arial" w:ascii="Arial" w:hAnsi="Arial"/>
          <w:sz w:val="24"/>
          <w:szCs w:val="24"/>
          <w:lang w:bidi="th-TH"/>
        </w:rPr>
        <w:t xml:space="preserve"> Разместить настоящее постановление на официальном сайте Администрации Верхнекетс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 сельского поселения</w:t>
        <w:tab/>
        <w:tab/>
        <w:tab/>
        <w:tab/>
        <w:t>Н.А. Черныш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формации об исполнении бюджета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258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за 9 месяцев 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За  9 месяцев 2018 года в бюджет муниципального образования поступило доходов в сумме 4618,4 тыс. рублей при плане 7311,2 тыс. рублей. Годовой план  исполнен на 63,2 %. Налоговые и неналоговые доходы в структуре доходов поселения составляют 22,6%. Остальная часть доходов приходится на финансовую помощь районного бюджета: дотация план – 2197,9 тыс. рублей., факт – 1648,4 тыс. рублей,  иные межбюджетные трансферты план – 3471,5 тыс. рублей, факт – 1744,5 тыс. рублей и субвенции план – 133,1 тыс. рублей, факт- 106,7 тыс. рублей. Налоговые и неналоговые доходы исполнены на 48,6 %. При плане налоговых и неналоговых доходов 1434,9 тыс. рублей в бюджет поступило доходов в сумме 1045,0 тыс. рублей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В отчетном периоде в структуре налоговых и неналоговых  доходов большой удельный вес составляют доходы физических лиц, при плане 599,6 тыс. рублей в бюджет  поселения поступило 355,4 тыс. рублей, исполнение составляет 59,3%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Акцизы по подакцизным товарам,  при плане -  431,0 тыс. рублей в бюджет поступило 347,5 тыс. рублей. Исполнение по данному источнику составляет 80,6%.</w:t>
        <w:br/>
        <w:t xml:space="preserve">         Следующий источник – использование муниципального имущества (найм жилья). Доходы по данному источнику исполнены на 78,5%. При плане 200,0 тыс. рублей в бюджет поступило 157,0 тыс. рублей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оходы по налогу на имущество  исполнены на 33,2%, при плане 19,0 тыс. рублей в бюджет поступило 6,3 тыс. рублей. Доходы от аренды имущества при плане 157,0 тыс. рублей поступили 116,8 тыс. рублей(выполнение - 74,4%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Расходы муниципального образования Сайгинское сельское поселение Верхнекетского района Томской области за  9 месяцев 2018 г. исполнены на 59,4 %, что составляет 4375,8 тыс. рублей при плане 7370,4 тыс. рубле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 разделам функциональной классификации расходов 9 месяцев 2018 года исполнение  бюджета  без учета средств целевых субвенций сложилось следующим образо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17"/>
        <w:gridCol w:w="12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раздела по КФСР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Наименование показ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</w:t>
              <w:br/>
              <w:t>в % за 9 месяцев 20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 (в средне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В разрезе статей экономической  классификации расходов кассовое исполнение к плану 9 месяцев 2018 года следующее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 разделу «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Функционирование высшего должностного лица субъекта Российской Федерации и муниципального образования» за </w:t>
      </w:r>
      <w:r>
        <w:rPr>
          <w:rFonts w:cs="Arial" w:ascii="Arial" w:hAnsi="Arial"/>
          <w:sz w:val="18"/>
          <w:szCs w:val="18"/>
        </w:rPr>
        <w:t xml:space="preserve">9 месяцев </w:t>
      </w:r>
      <w:r>
        <w:rPr>
          <w:rFonts w:cs="Arial" w:ascii="Arial" w:hAnsi="Arial"/>
          <w:bCs/>
          <w:color w:val="000000"/>
          <w:sz w:val="18"/>
          <w:szCs w:val="18"/>
        </w:rPr>
        <w:t>2018 года бюджет исполнен в сумме 452,1 тыс. рублей при плане 731,9 тыс. рублей, что составляет 61,8 %, в т. ч. оплата труда с начисл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  9 месяцев 2018 года бюджет исполнен в сумме 1891,3 тыс. руб. при плане 2599,2 тыс. руб., что составляет 72,8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оплату труда служащих с начислениями  направлено 1369,7 тыс. руб., на оплату услуг связи – 86,2 тыс. руб., на оплату коммунальных услуг – 197,7 тыс. руб., на прочие услуги – 90,2 тыс. руб., на приобретение расходных материалов, ГСМ – 80,1 тыс. руб., на уплату прочих налогов и сборов, иных платежей – 35,8 тыс. рублей., на покупку ОС – 31,2 тыс. рублей.  Утвержденная штатная численность на 2018 год составила 7 шт.ед. Фактически замещено 7 шт.ед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 разделу « Другие общегосударственные вопросы»  бюджет исполнен в сумме 105,0 тыс. руб. при плане 120,2 или на 87,4% к плану, средства направлены на  оплату членских взносов в Совет МО, проведение праздничных мероприятий, изготовление кадастровых паспорт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3. По разделу «Национальная оборона» бюджет исполнен в сумме 81,5 тыс. руб., что составляет 61,2% к плану 2018 года(133,1 тыс. рублей).</w:t>
        <w:br/>
        <w:t xml:space="preserve">             4. По разделу «Дорожное хозяйство» бюджет исполнен в сумме 902,8 тыс. руб. при плане 1045,7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. По разделу « Жилищно-коммунальное хозяйство» за 9 месяцев 2018 года бюджет исполнен в сумме 595,1 тыс. руб. при плане 1931,1 тыс. руб., что составляет 30,8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ни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расходы на ремонт муниципального жилья 199,7 тыс. руб.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расходы на благоустройство составляют 236,0  тыс. руб., в том числе содержание уличного освещения 46,8 тыс. руб.</w:t>
        <w:br/>
        <w:t xml:space="preserve">  -  расходы на коммунальное хозяйство составили 139,4 тыс. руб.</w:t>
        <w:br/>
        <w:t xml:space="preserve">           6. По разделу « Молодежная политика» за  9 месяцев 2018 г. бюджетные назначения  исполнены в сумме 13,8 тыс. руб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7. По разделу «Спорт и физическая культура» бюджет пока не исполне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8. По разделу «Межбюджетные трансферты» бюджет исполнен в сумме 188,6 тыс. руб., при плане 240,5 тыс. руб. что составляет 78,4% к плану   2018 г., в том числе на передаваемые полномочия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Главный специалист по финансам:                                                  В.А.Федюн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53"/>
        <w:gridCol w:w="939"/>
        <w:gridCol w:w="960"/>
        <w:gridCol w:w="940"/>
        <w:gridCol w:w="830"/>
      </w:tblGrid>
      <w:tr>
        <w:trPr>
          <w:trHeight w:val="870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  местного бюджета муниципального образования Сайгинское сельское поселение Верхнекетского района Томской области по доходам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за 9 месяцев 2018 года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 на 2018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 9 месяцев 2018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 за 9 месяцев 2018 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,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2,8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,4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%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%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 00000 00 0000 000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1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4,0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7,50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%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%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5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8%</w:t>
            </w:r>
          </w:p>
        </w:tc>
      </w:tr>
      <w:tr>
        <w:trPr>
          <w:trHeight w:val="23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%</w:t>
            </w:r>
          </w:p>
        </w:tc>
      </w:tr>
      <w:tr>
        <w:trPr>
          <w:trHeight w:val="18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1%</w:t>
            </w:r>
          </w:p>
        </w:tc>
      </w:tr>
      <w:tr>
        <w:trPr>
          <w:trHeight w:val="24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2%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108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6%</w:t>
            </w:r>
          </w:p>
        </w:tc>
      </w:tr>
      <w:tr>
        <w:trPr>
          <w:trHeight w:val="1070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08 04020 01 0000 1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,7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6%</w:t>
            </w:r>
          </w:p>
        </w:tc>
      </w:tr>
      <w:tr>
        <w:trPr>
          <w:trHeight w:val="50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111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6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,5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2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%</w:t>
            </w:r>
          </w:p>
        </w:tc>
      </w:tr>
      <w:tr>
        <w:trPr>
          <w:trHeight w:val="99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щества муниципальных бюджетных и  автономных 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4%</w:t>
            </w:r>
          </w:p>
        </w:tc>
      </w:tr>
      <w:tr>
        <w:trPr>
          <w:trHeight w:val="125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11 0502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4%</w:t>
            </w:r>
          </w:p>
        </w:tc>
      </w:tr>
      <w:tr>
        <w:trPr>
          <w:trHeight w:val="97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11 0904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5%</w:t>
            </w:r>
          </w:p>
        </w:tc>
      </w:tr>
      <w:tr>
        <w:trPr>
          <w:trHeight w:val="31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113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 от оказания платных услуг (работ) и компенсация затрат государ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1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13 02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7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1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1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4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х и неналоговых  доходов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4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5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8%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200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6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7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3,4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%</w:t>
            </w:r>
          </w:p>
        </w:tc>
      </w:tr>
      <w:tr>
        <w:trPr>
          <w:trHeight w:val="335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00000 00 0000 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6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7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3,4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%</w:t>
            </w:r>
          </w:p>
        </w:tc>
      </w:tr>
      <w:tr>
        <w:trPr>
          <w:trHeight w:val="38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202 10000 00 0000 15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7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8,4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8,4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%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15001 10 0000 15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7,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8,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8,4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%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202 30000 00 0000 15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мы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7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7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2%</w:t>
            </w:r>
          </w:p>
        </w:tc>
      </w:tr>
      <w:tr>
        <w:trPr>
          <w:trHeight w:val="623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03015 10 0000 15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2%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202 40000 00 0000 1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  межбюджетные трансферты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71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8,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4,5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%</w:t>
            </w:r>
          </w:p>
        </w:tc>
      </w:tr>
      <w:tr>
        <w:trPr>
          <w:trHeight w:val="107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001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тс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1%</w:t>
            </w:r>
          </w:p>
        </w:tc>
      </w:tr>
      <w:tr>
        <w:trPr>
          <w:trHeight w:val="162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97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%</w:t>
            </w:r>
          </w:p>
        </w:tc>
      </w:tr>
      <w:tr>
        <w:trPr>
          <w:trHeight w:val="954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реализацию МП "Устойчивое развитие сельских территорий Верхнекетского района до 2020 года"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%</w:t>
            </w:r>
          </w:p>
        </w:tc>
      </w:tr>
      <w:tr>
        <w:trPr>
          <w:trHeight w:val="7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1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 на оказание помощи в ремонте и (или) переустройстве жилых помещений граждан за счет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1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12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 207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,8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,8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07 00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1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26,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18,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284" w:footer="0" w:bottom="28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51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36"/>
        <w:gridCol w:w="697"/>
        <w:gridCol w:w="1316"/>
        <w:gridCol w:w="516"/>
        <w:gridCol w:w="1100"/>
        <w:gridCol w:w="1000"/>
        <w:gridCol w:w="1207"/>
        <w:gridCol w:w="959"/>
        <w:gridCol w:w="959"/>
      </w:tblGrid>
      <w:tr>
        <w:trPr>
          <w:trHeight w:val="1215" w:hRule="atLeast"/>
        </w:trPr>
        <w:tc>
          <w:tcPr>
            <w:tcW w:w="15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9 месяцев 2018 год</w:t>
            </w:r>
          </w:p>
        </w:tc>
      </w:tr>
      <w:tr>
        <w:trPr>
          <w:trHeight w:val="495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 2018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 9 месяцев 20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  на 01.10.2018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факт. исп. к год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факт. исп. 9 мес. к плану 9 мес.</w:t>
            </w:r>
          </w:p>
        </w:tc>
      </w:tr>
      <w:tr>
        <w:trPr>
          <w:trHeight w:val="48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7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82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9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5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7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51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8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0%</w:t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2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3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2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0%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,2%</w:t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2%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7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2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,2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07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1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3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5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1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и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7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4%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7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7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и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5%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8%</w:t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8%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2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8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5%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4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3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2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6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%</w:t>
            </w:r>
          </w:p>
        </w:tc>
      </w:tr>
      <w:tr>
        <w:trPr>
          <w:trHeight w:val="15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9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</w:tr>
      <w:tr>
        <w:trPr>
          <w:trHeight w:val="13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7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6%</w:t>
            </w:r>
          </w:p>
        </w:tc>
      </w:tr>
      <w:tr>
        <w:trPr>
          <w:trHeight w:val="14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7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0%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7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12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на реализацию МП "Устойчивое развитие сельских территорий Верхнекетского района до 2020 года"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1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5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8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3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1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4%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7%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6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6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1%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1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2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96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1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1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7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5%</w:t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48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4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2,4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4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8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6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бщественных рабо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11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8%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8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8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5,3%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3%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3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24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на оказание помощи в ремонте и (или) переустройстве жилых помещений граждан за счет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</w:tr>
      <w:tr>
        <w:trPr>
          <w:trHeight w:val="9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</w:tr>
      <w:tr>
        <w:trPr>
          <w:trHeight w:val="29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0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ежбюджетные трансферты общего характера бюджетам  бюджетной системы субъектов Р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очие межбюджетные трансферты общего характер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1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8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8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рганизации в границах поселения тепло- и вод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2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1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80"/>
        <w:gridCol w:w="1300"/>
        <w:gridCol w:w="1300"/>
        <w:gridCol w:w="2200"/>
      </w:tblGrid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стного бюджета муниципального образования Сайг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рхнекетского района Томской области  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кодам групп, подгрупп, статей, вид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фицита бюджета классификации операций сектора государственного 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я, относящихся к источникам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9 месяцев  2018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8 год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9 месяцев  2018 г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   исполнение 9 месяцев 2018 г, тыс. руб.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,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1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72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18,4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величение прочих остатков 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1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72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18,4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1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72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18,4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1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72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18,40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8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8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меньшение прочих остатков 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8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8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8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054"/>
        <w:gridCol w:w="933"/>
        <w:gridCol w:w="1255"/>
        <w:gridCol w:w="1221"/>
        <w:gridCol w:w="1221"/>
      </w:tblGrid>
      <w:tr>
        <w:trPr>
          <w:trHeight w:val="930" w:hRule="atLeast"/>
        </w:trPr>
        <w:tc>
          <w:tcPr>
            <w:tcW w:w="108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местного бюджета   муниципального образования Сайгинское сельское поселение Верхнекетского района Томской области   по дорожному фонду      за 9 месяцев 2018 года</w:t>
            </w:r>
          </w:p>
        </w:tc>
      </w:tr>
      <w:tr>
        <w:trPr>
          <w:trHeight w:val="300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 на 2018 год, тыс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План 9 месяцев  2018 года, 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ие за 9 месяцев 2018 года, тыс. 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исполнения к год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исполнения к 9 месяцев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денежных средств на начало года                   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Дорожного фонда - всего   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</w:tr>
      <w:tr>
        <w:trPr>
          <w:trHeight w:val="108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  <w:tr>
        <w:trPr>
          <w:trHeight w:val="193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алоговые и неналоговые доходы бюджета по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Дорожного фонда - всего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</w:t>
            </w:r>
          </w:p>
        </w:tc>
      </w:tr>
      <w:tr>
        <w:trPr>
          <w:trHeight w:val="28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том числе по направлениям: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автомобильных дорог общего поль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етного пери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5"/>
        <w:gridCol w:w="1120"/>
        <w:gridCol w:w="1209"/>
        <w:gridCol w:w="1207"/>
      </w:tblGrid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 исполнении местного бюджета 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йгинское сельское поселение Верхнекетского района Томской области  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9 месяцев 2018 год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18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 за 9 месяцев 2018 г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3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7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5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м образования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98"/>
        <w:gridCol w:w="1809"/>
      </w:tblGrid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 использовании средств 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ого фонда финансирования непредвиденных расходов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и Сай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 9 месяцев 2018 года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сновные направления расходования средст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мма  (тыс. руб.)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тверждено по бюджету на 2018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ыделено - 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ствование Юбиляров посел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праздничных мероприятий "Масленица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праздничных мероприятий "День Победы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детской площад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таток средств на 01.10.2018 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31 октября 2018 г. № 82 </w:t>
      </w:r>
    </w:p>
    <w:tbl>
      <w:tblPr>
        <w:tblW w:w="152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49"/>
        <w:gridCol w:w="1316"/>
        <w:gridCol w:w="516"/>
        <w:gridCol w:w="1100"/>
        <w:gridCol w:w="1000"/>
        <w:gridCol w:w="1108"/>
        <w:gridCol w:w="959"/>
        <w:gridCol w:w="992"/>
      </w:tblGrid>
      <w:tr>
        <w:trPr>
          <w:trHeight w:val="545" w:hRule="atLeast"/>
        </w:trPr>
        <w:tc>
          <w:tcPr>
            <w:tcW w:w="15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местного бюджета за 9 месяцев 2018 год</w:t>
            </w:r>
          </w:p>
        </w:tc>
      </w:tr>
      <w:tr>
        <w:trPr>
          <w:trHeight w:val="495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План 2018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План 9 месяцев 201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Исполнено  на 01.10.2018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% факт. исп. к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% факт. исп. 9 мес. к плану 9 мес.</w:t>
            </w:r>
          </w:p>
        </w:tc>
      </w:tr>
      <w:tr>
        <w:trPr>
          <w:trHeight w:val="48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7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82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5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7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5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8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0%</w:t>
            </w:r>
          </w:p>
        </w:tc>
      </w:tr>
      <w:tr>
        <w:trPr>
          <w:trHeight w:val="5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2%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3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2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0%</w:t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,2%</w:t>
            </w:r>
          </w:p>
        </w:tc>
      </w:tr>
      <w:tr>
        <w:trPr>
          <w:trHeight w:val="8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2%</w:t>
            </w:r>
          </w:p>
        </w:tc>
      </w:tr>
      <w:tr>
        <w:trPr>
          <w:trHeight w:val="7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7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2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1,2%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9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07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891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1%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3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5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1%</w:t>
            </w:r>
          </w:p>
        </w:tc>
      </w:tr>
      <w:tr>
        <w:trPr>
          <w:trHeight w:val="5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иных платежей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7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4%</w:t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8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7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7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7%</w:t>
            </w:r>
          </w:p>
        </w:tc>
      </w:tr>
      <w:tr>
        <w:trPr>
          <w:trHeight w:val="5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5%</w:t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8%</w:t>
            </w:r>
          </w:p>
        </w:tc>
      </w:tr>
      <w:tr>
        <w:trPr>
          <w:trHeight w:val="5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8%</w:t>
            </w:r>
          </w:p>
        </w:tc>
      </w:tr>
      <w:tr>
        <w:trPr>
          <w:trHeight w:val="5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2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8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5%</w:t>
            </w:r>
          </w:p>
        </w:tc>
      </w:tr>
      <w:tr>
        <w:trPr>
          <w:trHeight w:val="2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4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3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2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6%</w:t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%</w:t>
            </w:r>
          </w:p>
        </w:tc>
      </w:tr>
      <w:tr>
        <w:trPr>
          <w:trHeight w:val="15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%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9%</w:t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8%</w:t>
            </w:r>
          </w:p>
        </w:tc>
      </w:tr>
      <w:tr>
        <w:trPr>
          <w:trHeight w:val="13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7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6%</w:t>
            </w:r>
          </w:p>
        </w:tc>
      </w:tr>
      <w:tr>
        <w:trPr>
          <w:trHeight w:val="14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7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0%</w:t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7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5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74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на реализацию МП "Устойчивое развитие сельских территорий Верхнекетского района до 2020 года"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1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7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8%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3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1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4%</w:t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7%</w:t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6%</w:t>
            </w:r>
          </w:p>
        </w:tc>
      </w:tr>
      <w:tr>
        <w:trPr>
          <w:trHeight w:val="5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6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1%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1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2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9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1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1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0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7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6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%</w:t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5%</w:t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240М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2,4%</w:t>
            </w:r>
          </w:p>
        </w:tc>
      </w:tr>
      <w:tr>
        <w:trPr>
          <w:trHeight w:val="5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4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8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8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,6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бщественных рабо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11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S0M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8%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8%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8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5,3%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3%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3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П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</w:tr>
      <w:tr>
        <w:trPr>
          <w:trHeight w:val="3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4%</w:t>
            </w:r>
          </w:p>
        </w:tc>
      </w:tr>
      <w:tr>
        <w:trPr>
          <w:trHeight w:val="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48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21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2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на оказание помощи в ремонте и (или) переустройстве жилых помещений граждан за счет обла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6%</w:t>
            </w:r>
          </w:p>
        </w:tc>
      </w:tr>
      <w:tr>
        <w:trPr>
          <w:trHeight w:val="5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1%</w:t>
            </w:r>
          </w:p>
        </w:tc>
      </w:tr>
      <w:tr>
        <w:trPr>
          <w:trHeight w:val="258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230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очие межбюджетные трансферты на реализацию МП "Развитие комфортной социальной среды Верхнекетского района на 2016-2021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S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ежбюджетные трансферты общего характера бюджетам  бюджетной системы субъектов РФ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6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очие межбюджетные трансферты общего характера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8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1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8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8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осуществлению контроля в сфере закупок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организации в границах поселения тепло- и водоснабжения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178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проведению внешнего муниципального финансового контрол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02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0:00Z</dcterms:created>
  <dc:creator>Илья</dc:creator>
  <dc:description/>
  <cp:keywords/>
  <dc:language>en-US</dc:language>
  <cp:lastModifiedBy>Sayga</cp:lastModifiedBy>
  <cp:lastPrinted>2018-10-31T14:42:00Z</cp:lastPrinted>
  <dcterms:modified xsi:type="dcterms:W3CDTF">2018-10-31T07:42:00Z</dcterms:modified>
  <cp:revision>84</cp:revision>
  <dc:subject/>
  <dc:title/>
</cp:coreProperties>
</file>